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Reports to:</w:t>
      </w:r>
      <w:r>
        <w:rPr/>
        <w:t xml:space="preserve"> </w:t>
      </w:r>
    </w:p>
    <w:p>
      <w:pPr>
        <w:pStyle w:val="Normal"/>
        <w:rPr/>
      </w:pPr>
      <w:r>
        <w:rPr/>
        <w:t>Committee Chairperson,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ngth of Term:</w:t>
      </w:r>
      <w:r>
        <w:rPr/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urpose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roduces the MGS Newsletter including its preparation, editing, and copy and proof reading, and arranges for its publication, printing, and for its addressing and electronic and mailing distrib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ties and Responsibilities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Determines the newsletter content and its value and interest for Society members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Solicits and utilizes such material as:</w:t>
      </w:r>
    </w:p>
    <w:p>
      <w:pPr>
        <w:sectPr>
          <w:headerReference w:type="default" r:id="rId2"/>
          <w:type w:val="nextPage"/>
          <w:pgSz w:w="12240" w:h="15819"/>
          <w:pgMar w:left="1797" w:right="1797" w:gutter="0" w:header="708" w:top="1440" w:footer="0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The President's message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Members' projects and activitie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A list of officers and committee chairs and activity chair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Querie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Neighboring genealogy presentations of interest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Review of program presentation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 xml:space="preserve">Society events </w:t>
      </w:r>
    </w:p>
    <w:p>
      <w:pPr>
        <w:sectPr>
          <w:type w:val="continuous"/>
          <w:pgSz w:w="12240" w:h="15819"/>
          <w:pgMar w:left="1797" w:right="1797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Collects articles that may be published in the future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Edits all submissions for spelling, punctuation, grammar, factual correctness, and conciseness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Insures that copyrighted works from other publications or sources are not reprinted without permission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Assembles and lays out the content on (approx.) twelve pages, following the format previously established, reserving one-half page for the address and stamp.???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Publishes the Newsletter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Ascertains the most cost-effective mode of reproduction including duplicating, stapling, and folding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Receives the mailing list and labels from the Membership Committee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 xml:space="preserve">Insures that the newsletter is printed and distributed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Determines the use of email or best mail rate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Maintains a comprehensive document that tells exactly how the Newsletter is prepared for distribution and how the mailing is accomplished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Emails or mails the newsletter so that it is received 7-10 days prior to the scheduled program meeting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 xml:space="preserve">Shall attend all Board. Program, and Special meetings of Middlesex Genealogical Society. If unable to attend, shall notify the Secreta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rements:</w:t>
      </w:r>
    </w:p>
    <w:p>
      <w:pPr>
        <w:pStyle w:val="Normal"/>
        <w:rPr/>
      </w:pPr>
      <w:r>
        <w:rPr/>
        <w:t>Knowledge of software us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2240" w:h="15819"/>
      <w:pgMar w:left="1797" w:right="1797" w:gutter="0" w:header="708" w:top="1440" w:footer="0" w:bottom="144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iddlesex Genealogical Society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/>
      </w:rPr>
      <w:t xml:space="preserve">MGS </w:t>
    </w:r>
    <w:r>
      <w:rPr>
        <w:b/>
        <w:bCs/>
        <w:sz w:val="28"/>
        <w:szCs w:val="28"/>
      </w:rPr>
      <w:t xml:space="preserve">Newsletter </w:t>
    </w:r>
    <w:r>
      <w:rPr>
        <w:b/>
        <w:bCs/>
        <w:sz w:val="28"/>
        <w:szCs w:val="28"/>
        <w:lang w:val="en-US"/>
      </w:rPr>
      <w:t>Editor</w:t>
    </w:r>
  </w:p>
  <w:p>
    <w:pPr>
      <w:pStyle w:val="Normal"/>
      <w:jc w:val="center"/>
      <w:rPr/>
    </w:pPr>
    <w:r>
      <w:rPr/>
      <w:t>Revised: February 11, 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22:00Z</dcterms:created>
  <dc:creator>LEONARD H CHRISTIE</dc:creator>
  <dc:description/>
  <dc:language>en-US</dc:language>
  <cp:lastModifiedBy>Gloria</cp:lastModifiedBy>
  <dcterms:modified xsi:type="dcterms:W3CDTF">2017-09-01T23:16:40Z</dcterms:modified>
  <cp:revision>6</cp:revision>
  <dc:subject/>
  <dc:title>MGS Genealogy Assistance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